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isak kandidata za probni prijemni ispi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delja, 14. jun 2015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žne napome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oj ispred prezimena predstavlja prijavni broj. Kandidati treba da zapamte prijavni bro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idati koji nisu dostavili potvrdu o uplati probnog prijemnog ispita (prijavni brojevi 289-304) treba da je donesu prodekanu za nastavu u nedelju, 14.6.2015. u 8.30 časo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didati koji su izvršili prijavu (i uplau), a nisu na spisku, treba da se jave prodekanu za nastavu u nedelju, 14.6.2015. u 8.30 časo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tbl>
      <w:tblPr>
        <w:tblW w:w="7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1"/>
        <w:gridCol w:w="1155"/>
        <w:gridCol w:w="1913"/>
        <w:gridCol w:w="1913"/>
      </w:tblGrid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dni broj (Broj prijave)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e jednog roditel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ćim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le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u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ž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is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nđe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s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j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u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ška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brav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n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jelobrk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ilojević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goj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goj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zevski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čarski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ade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čarski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ade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i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z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š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i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l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et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et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ije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iz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bo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ol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o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vrem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utu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is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ir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k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d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ord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os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ord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s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lova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san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danovski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oš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u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u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ur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hat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orđ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t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ijevski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j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vat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z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št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njat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ež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ai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et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nje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š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sav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i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brek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o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ici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m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isav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ova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vrem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i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v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l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d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nc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i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i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adi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čar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jubo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cma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l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r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z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d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ne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anti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l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j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č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č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č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ko Kovačević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g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en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t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i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t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ti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kavica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jub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zm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es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i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nje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voj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čar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sto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is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im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urđ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j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s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ajur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z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j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jaj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ser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s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ć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savl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j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s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uti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s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jub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vanč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v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đ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uti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uti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j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le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g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s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s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juboj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j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j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mi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ća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Đur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š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uf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v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en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s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stor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isave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ovska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u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mora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mari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i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t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enti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m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bo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jubi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jc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j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j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s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voj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i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ljub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mčil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l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ole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pova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lat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savl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d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l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is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j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i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nj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i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ina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ido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ljub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eta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ba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t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ti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l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mand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n Savic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e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i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do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min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voj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ko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ti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l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vt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ra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so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te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j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me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š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p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m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ljk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vrem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đ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anovska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e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ez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v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s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š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o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ade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dar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vačare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v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jubi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ozar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aponj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aponj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sto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m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vljani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as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j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stas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v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rav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š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ije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j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ez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j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k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j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dafiloski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s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vu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c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avk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štag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es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ne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k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a Milev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eti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ćentij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i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a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dnik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ce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lj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čič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čić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rav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n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ajl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ić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mi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brat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jič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hi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ifo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odrag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s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šu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avica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oš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le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adj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v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v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jislav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v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li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2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ković</w:t>
            </w:r>
          </w:p>
        </w:tc>
        <w:tc>
          <w:tcPr>
            <w:tcW w:w="115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ma</w:t>
            </w:r>
          </w:p>
        </w:tc>
        <w:tc>
          <w:tcPr>
            <w:tcW w:w="19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o</w:t>
            </w:r>
          </w:p>
        </w:tc>
        <w:tc>
          <w:tcPr>
            <w:tcW w:w="1913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21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jlović</w:t>
            </w:r>
          </w:p>
        </w:tc>
        <w:tc>
          <w:tcPr>
            <w:tcW w:w="115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ja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21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itić</w:t>
            </w:r>
          </w:p>
        </w:tc>
        <w:tc>
          <w:tcPr>
            <w:tcW w:w="115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idora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21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vković</w:t>
            </w:r>
          </w:p>
        </w:tc>
        <w:tc>
          <w:tcPr>
            <w:tcW w:w="115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21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kmezović</w:t>
            </w:r>
          </w:p>
        </w:tc>
        <w:tc>
          <w:tcPr>
            <w:tcW w:w="115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đan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21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kovski</w:t>
            </w:r>
          </w:p>
        </w:tc>
        <w:tc>
          <w:tcPr>
            <w:tcW w:w="1155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konjević</w:t>
            </w:r>
          </w:p>
        </w:tc>
        <w:tc>
          <w:tcPr>
            <w:tcW w:w="115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jana</w:t>
            </w:r>
          </w:p>
        </w:tc>
        <w:tc>
          <w:tcPr>
            <w:tcW w:w="19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19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n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d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uk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jl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jl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m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kov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ljub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uljen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oš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o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žid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tic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j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iće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lo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bljan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š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2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jković</w:t>
            </w:r>
          </w:p>
        </w:tc>
        <w:tc>
          <w:tcPr>
            <w:tcW w:w="115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ja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191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ostaje potvrda o upl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7:00Z</dcterms:created>
  <dc:creator>Dragana Vasiljević</dc:creator>
  <dc:description/>
  <cp:keywords/>
  <dc:language>en-US</dc:language>
  <cp:lastModifiedBy>Alex</cp:lastModifiedBy>
  <dcterms:modified xsi:type="dcterms:W3CDTF">2015-06-12T12:47:00Z</dcterms:modified>
  <cp:revision>2</cp:revision>
  <dc:subject/>
  <dc:title>Spisak kandidata za probni prijemni ispit</dc:title>
</cp:coreProperties>
</file>